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klärung über die Testklaus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führung in die Informat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ierung und Softwareentwickl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tersemester 2009/1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Ich habe an folgender Klausur teilgenomm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57682500"/>
      <w:bookmarkStart w:id="1" w:name="__Fieldmark__0_32576825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6 ECTS Klausur am 15. Januar 2010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257682500"/>
      <w:bookmarkStart w:id="3" w:name="__Fieldmark__1_32576825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9 ECTS Klausur am 13. Februar 201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257682500"/>
      <w:bookmarkStart w:id="5" w:name="__Fieldmark__2_325768250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Hiermit erkläre ich, dass mein Klausurergebnis als Testklausur gezählt werden soll, d.h. das Klausurergebnis wird unwiderruflich </w:t>
      </w:r>
      <w:r>
        <w:rPr>
          <w:b/>
        </w:rPr>
        <w:t>nicht gewerte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chname </w:t>
      </w:r>
      <w:bookmarkStart w:id="6" w:name="Text1"/>
      <w:r>
        <w:rPr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autoSpaceDE w:val="false"/>
        <w:spacing w:before="120" w:after="0"/>
        <w:rPr/>
      </w:pPr>
      <w:r>
        <w:rPr/>
        <w:t>Vornam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/>
        <w:t>Matrikelnumm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/>
        <w:t>Studienfach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/>
        <w:t>E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i/>
        </w:rPr>
        <w:t xml:space="preserve">Abgabe bis spätestens </w:t>
      </w:r>
      <w:r>
        <w:rPr>
          <w:b/>
          <w:i/>
        </w:rPr>
        <w:t>Mittwoch, 31. März 2010, 24 Uhr</w:t>
      </w:r>
      <w:r>
        <w:rPr>
          <w:i/>
        </w:rPr>
        <w:t xml:space="preserve"> über UniWorX als Übungsblatt 14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Ludwig-Maximilians-Universität München</w:t>
      <w:tab/>
      <w:tab/>
    </w:r>
    <w:r>
      <w:rPr>
        <w:sz w:val="20"/>
        <w:szCs w:val="20"/>
      </w:rPr>
      <w:t>WS 2009/1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Institut für Informatik</w:t>
    </w:r>
  </w:p>
  <w:p>
    <w:pPr>
      <w:pStyle w:val="Header"/>
      <w:rPr/>
    </w:pPr>
    <w:r>
      <w:rPr>
        <w:sz w:val="20"/>
        <w:szCs w:val="20"/>
        <w:lang w:val="en-GB"/>
      </w:rPr>
      <w:t>Prof. Dr. M. Wirsing, G. Beyer, C. Kroiß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Administrator</dc:creator>
  <dc:description/>
  <dc:language>en-US</dc:language>
  <cp:lastModifiedBy>root</cp:lastModifiedBy>
  <cp:lastPrinted>2010-02-07T17:57:00Z</cp:lastPrinted>
  <dcterms:modified xsi:type="dcterms:W3CDTF">2010-03-15T15:50:00Z</dcterms:modified>
  <cp:revision>4</cp:revision>
  <dc:subject/>
  <dc:title>Erklärung über die Testklausur</dc:title>
</cp:coreProperties>
</file>